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7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PHIẾU GỬI CHỨNG KHOÁN GIAO DỊ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.............................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tên người gửi: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KNSH*:…….............………do……....................…cấp ngày*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…………………………………Fax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tài khoản giao dịch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được uỷ quyền: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CMND:……………do……...…cấp ngày……………………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ề nghị Công ty/Ngân hàng..................... lưu ký số chứng khoán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hứng khoán: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ã chứng khoán: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ệnh giá: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7"/>
        <w:gridCol w:w="229"/>
        <w:gridCol w:w="1619"/>
        <w:gridCol w:w="1231"/>
        <w:gridCol w:w="391"/>
        <w:gridCol w:w="1632"/>
        <w:gridCol w:w="1498"/>
        <w:gridCol w:w="1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giao dịch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chờ giao dịch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cộn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ự do chuyển nhượ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ạn chế chuyển nhượn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ự do chuyển nhượ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ạn chế chuyển nhượng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, ngày...tháng...năm..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, họ tên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1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ẦN DÀNH CHO CÔNG TY CHỨNG KH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ẠI DIỆN CTCK</w:t>
        <w:tab/>
        <w:tab/>
        <w:tab/>
        <w:tab/>
        <w:t>KẾ TO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Ghi chú</w:t>
      </w:r>
      <w:r>
        <w:rPr>
          <w:rFonts w:cs="Times New Roman" w:ascii="Times New Roman" w:hAnsi="Times New Roman"/>
          <w:sz w:val="26"/>
          <w:szCs w:val="26"/>
          <w:lang w:val="nl-NL"/>
        </w:rPr>
        <w:t>: *Thông tin nhận diện tổ chức các nhân bao gồm số ĐKNSH và ngày cấ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3:00Z</dcterms:created>
  <dc:creator>PC</dc:creator>
  <dc:description/>
  <cp:keywords/>
  <dc:language>en-US</dc:language>
  <cp:lastModifiedBy>PC</cp:lastModifiedBy>
  <dcterms:modified xsi:type="dcterms:W3CDTF">2024-01-19T06:33:00Z</dcterms:modified>
  <cp:revision>1</cp:revision>
  <dc:subject/>
  <dc:title/>
</cp:coreProperties>
</file>